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SMLOUVA O OBSTARÁNÍ PRODEJE VĚCI</w:t>
        <w:br/>
        <w:t>(KOMISNÍ SMLOUV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yklochodov – Karel Požár, Slapy 78, Slapy nad Vltavou, 252 08, krám: Hrabákova 1968, Praha 4 – Chodov, 148 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 70712301                                                                                                                         jako obstaravatel (prodejce) na straně jedn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o objednavatel na straně druhé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li smlouvu o obstarání prodeje věci podle §737 a násl. Občanského zákoníku č. 40/1964 Sb. ve znění pozdějších právních předpisů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bjednavatel svěřuje obstaravatel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ruh zboží (popis zboží,doplňky,stav) za cenu v prodeji: poř. čísl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…………………………… ………………… 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…………………………… ………………… ……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………………………………………… ………………… 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 tím, že obstaravatel učiní všechna opatření k jejich prodej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I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mluvní podmínky pro přijetí svěřených věcí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ci do prodeje mohou být převzaty jen od osob starších 18 let za předpokladu, že tyto věci jsou v jejich vlastnictví, a že osoba prokáže svoji totožnost občanským průkaz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staravatel nepřebírá zodpovědnost za vady předmětu, který je v komisním prodej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Cena, za kterou bude nabízená věc prodávána, je určena vzájemnou dohodou. 20% z této ceny tvoří odměnu obstaravatele za zprostředkování prodej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 případě, že do dvou měsíců ode dne převzetí do prodeje nebude věc prodána, uděluje objednavatel obstaravateli právo snížit prodejní cenu o 20%. Pokud se zboží ani pak neprodá, bude prodejní cena snižována každé dva následující měsíce o dalších 20% z původní ceny až na konečnou cenu 20% z původní prodejní ceny. Pokud se zboží neprodá ani za tuto cenu, je objednavatel povinen zboží odebrat zpět a současně zaplatit 2% z původní ceny, nejpozději do 12 měsíců od data uzavření smlouvy. Pokud tak neučiní, bude zboží po uplynutí této doby zlikvidováno bez náhrady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případě odstoupení objednavatele od smlouvy, nebo obdrží-li objednavatel zboží zpět, náleží obstaravateli poplatek 2% z původní stanovené prodejní ceny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užije-li objednavatel ihned celý obnos z komis. prodeje k nákupu nového zboží, snižuje se výše poplatku za zprostředkování pouze n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10%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eníze za prodané zboží, případně vrácení neprodaného zboží se uskuteční pouze na základě této smlouvy předložené objednavatele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II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ouva o obstarání prodeje věci se uzavírá písemně, jedno vyhotovení obdrží objednavatel a jedno obstaravatel. S podmínkami smlouvy souhlasí obě strany, což stvrzují svým podpis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atum uzavření smlouv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obstaravatele (prodejce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objednavatele (zákazník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[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top">
    <w:name w:val="go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13:00Z</dcterms:created>
  <dc:creator>trnkova</dc:creator>
  <dc:description/>
  <dc:language>en-US</dc:language>
  <cp:lastModifiedBy>trnkova</cp:lastModifiedBy>
  <dcterms:modified xsi:type="dcterms:W3CDTF">2011-02-25T09:17:00Z</dcterms:modified>
  <cp:revision>1</cp:revision>
  <dc:subject/>
  <dc:title/>
</cp:coreProperties>
</file>